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>05.02. 2020 г.                                                                                               № 53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Застолбь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сельского поселения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, ст. 14 Федерального закона от 06.10.2003 №131-ФЗ «Об общих принципах организации местного самоуправления в Российском Федерации», руководствуясь Уставом муниципального образования сельское поселения Застолбье Рамешковского района Тверской области, Положением «О публичных слушаниях в муниципальном образовании сельское поселение Застолбье», Совет депутатов сельского поселения Застолбье Рамешковского района Тве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Генерального Плана сельского поселения Застолбье Рамешковского района Тве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8 (двадцати восьми) населенных пунктах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проведения публичных слушаний в соответствии с  графиком (приложения 1, 2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ональный состав рабочей группы по проведению публичных слушаний (приложение 3).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оведением публичных слушаний возложить на заместителя председателя рабочей группы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и проведению публичных слушаний по проекту Генерального Плана сельского поселения Застолбье Рамешковского района Тверской области Бубнову М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для обнародования на информационном стенде в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 сети Интернет. 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официального обнародования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С.П. Сыр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столб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20 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мероприятий по про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95"/>
        <w:gridCol w:w="223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шения Совета депутатов сельского поселения Застолбье №53 от 05.02.2020 года «О проведении публичных слушаний по проекту Генерального Плана сельского поселения  Застолбье Рамешковского района Тверской области»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7.02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начале публичных слушаний по  решению Совета депутатов сельского поселения Застолбье №53 от 05.02.2020 года «О проведении публичных слушаний по проекту Генерального Плана сельского поселения  Застолбье Рамешковского района Тверской област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азмещение оповещения на информационном стенде Администрации сельского поселения Застолб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е оповещения в газете «Родная зем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официальном сайте Администрации Рамешковского района во вкладке сельского поселения Застолбье http://rameshki.r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решения Совета депутатов сельского поселения Застолбье №53 от 05.02.2020 года «О проведении публичных слушаний по проекту Генерального Плана сельского поселения  Застолбье Рамешковского района Тверской области» на официальном сайте Администрации Рамешковского района во вкладке сельского поселения Застолбье </w:t>
            </w:r>
            <w:hyperlink r:id="rId2">
              <w:r>
                <w:rPr>
                  <w:rStyle w:val="InternetLink"/>
                </w:rPr>
                <w:t>http://rameshki.ru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экспозиции по проекту Генерального Плана сельского поселения  Застолбье Рамешковского района Тверской области  по адресу: 171421, с.Застолбье, ул. Школьная, д. 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для посещения экспозиции: понедельник-четверг с 8.45 до 17.00 , в пятницу с 8.45 до 16.30 ,перерыв на обед с 13.00 до 14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публичных слушаний (Рабочая группа </w:t>
            </w:r>
            <w:r>
              <w:rPr>
                <w:rFonts w:cs="Times New Roman" w:ascii="Times New Roman" w:hAnsi="Times New Roman"/>
                <w:bCs/>
              </w:rPr>
              <w:t xml:space="preserve">по подготовке и проведению публичных слушаний по проекту Генерального Плана сельского поселения Застолбье) проводит консультирование по адресу размещения экс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с 8.45 до 17.00 , в пятницу с 8.45 до 16.30 ,перерыв на обед с 13.00 до 14.00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2.2020 по 2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едложений и замечаний от участников по проекту Генерального Плана сельского поселения  Застолбье Рамешковского района Тве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Посредством сайта - на 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zastolb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В письменной или устной форме в ходе проведения собраний участников публичных слуш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В письменной форме по адресу: 171421, с.Застолбье, ул. Школьная, д.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с 8.45 до 17.00 , в пятницу с 8.45 до 16.30 , перерыв на обед с 13.00 до 14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.  Телефон для справок и факс: (848 244) 2-66-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Посредством записи в книге учета посетителей экспозиции проекта Генерального Плана сельского поселения  Застолбье Рамешковского района Тверской обла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2.2020 по 2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участников публичных слушаний в населенных пунктах согласно графика (приложение № 2 к решению Совета депутатов сельского поселения Застолбье от 05.02.2020 г. № 5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 17.02.2020 по 2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заключения о результатах публичных слушаний по проекту Генерального Плана сельского поселения  Застолбье Рамешковского района Тве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заключения о результатах публичных слушаний по проекту Генерального Плана сельского поселения  Застолбье Рамешковского района Тве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сельского поселения Застолбье «Об утверждении заключения о результатах публичных слушаний по проекту Генерального Плана сельского поселения  Застолбье Рамешковского района Тверской области - размещение на официальном сайте Администрации Рамешковского района во вкладке сельского поселения Застолбь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0</w:t>
            </w:r>
          </w:p>
        </w:tc>
      </w:tr>
    </w:tbl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 Застолб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20 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фике проведения публичных слушаний по проекту Генерального Плана сельского поселения Застолбье Рамешковского района Тверской области по населенным пунктам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59"/>
        <w:gridCol w:w="3059"/>
        <w:gridCol w:w="4062"/>
      </w:tblGrid>
      <w:tr>
        <w:trPr>
          <w:trHeight w:val="3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аселенных пун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Застолб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20 г.  в 10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Застолбье д.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вистун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20 г. в 12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.Свистуново д.1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Улитк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20 г. в 13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Улиткино  д.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ово-Застолб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02. 2020 г. в 10 ч.00 м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ово-Застолбье д.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оля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02.2020 г. в 11 ч.00 м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Моляково д 13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лютт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02.2020 г. в 12 ч.00 м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лютино д.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олупан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 2020 г. в 10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олупаново д. 2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ере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2020 г. в 10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Берег д.16 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ин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 2020 г. в 12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Минино   д.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льни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 2020 г. в 11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ельниково д.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Жихн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 2020 г. в 10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Жихнево д.23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Твердят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 2020 г. в 12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Твердятино. д.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етн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 2020 г. в 15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Летнево д.6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ар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 2020 г. в 11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Заря д.1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ород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 2020 г. в 12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ородок  (досуговый центр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 Копти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 2020 г. в 15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оптино д.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аска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 2020 г. в 10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аскаки д.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Медведи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 2020 г. в 11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Медведица  д.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окол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. 2020 г. в 13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Соколово д.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Яким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 2020 г. в 10 ч.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Якимково д.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овик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 2020 г. в 12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Новиково д.8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Леон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 2020 г. в 11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Леоново д.1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Горолыс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 2019 г. в 12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Горолысово д.1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Городков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 2020 г. в 10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.Городковский , ул. Рабочая, д.4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Дмитров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. 2020 г. в 11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митровка д.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Морозо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2020 г. в 13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орозово, д.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ово-Михне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 2020 г. в 10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ово-Михнево  д.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учь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 2020 г. в 11 ч.00 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Ручьи д.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 Застолб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2.2020 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и проведению публичных слушаний по вопросу: «О проведении публичных слушаний по проекту Генерального Плана сельского поселения Застолбье Рамешковского района Тверской области»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Сырцева Светлана Петровна – глава сельского поселения Застолбье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(секретарь): Бубнова Марина Семеновна –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администрации сельского поселения Застолб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жанова Светлана Петровна – депутат Совета депутатов сельского поселения Застолбье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shki.ru/selskie-poselenija-rajjo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8:00Z</dcterms:created>
  <dc:creator>User</dc:creator>
  <dc:description/>
  <dc:language>en-US</dc:language>
  <cp:lastModifiedBy>Приемная</cp:lastModifiedBy>
  <cp:lastPrinted>2020-02-05T10:52:00Z</cp:lastPrinted>
  <dcterms:modified xsi:type="dcterms:W3CDTF">2020-02-10T09:18:00Z</dcterms:modified>
  <cp:revision>2</cp:revision>
  <dc:subject/>
  <dc:title/>
</cp:coreProperties>
</file>